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rage učenke in učenci, dijakinje in dijaki, spoštovane učiteljice in učitelji, strokovne delavke in strokovni delavci, tehnične delavke in tehnični delavci v šola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čitnice so minile, kot bi trenil. Iskreno upam, da ste se jih naužili in si nabrali moči za novo šolsko leto. Učenke in učenci, dijakinje in dijaki se gotovo veselite srečanja s sošolci in sošolkami. Verjetno ste tudi že vsaj malce radovedni, kdo bodo vaše nove učiteljice in učitelji. In prepričana sem, da se že veselite novih znanj in spoznanj v novem šolskem letu. Učenje, usvajanje znanja je bogastvo, ki vam ga nihče ne more odvzeti. Prav zato naj bo to izziv vaše poti in priložnosti v življenju, v vaši prihodnosti. </w:t>
      </w:r>
    </w:p>
    <w:p>
      <w:pPr>
        <w:pStyle w:val="Normal"/>
        <w:jc w:val="both"/>
        <w:rPr/>
      </w:pPr>
      <w:r>
        <w:rPr>
          <w:rFonts w:cs="Arial" w:ascii="Arial" w:hAnsi="Arial"/>
          <w:sz w:val="24"/>
          <w:szCs w:val="24"/>
        </w:rPr>
        <w:t>Šola pa je mnogo več kot samo hram znanja, zato ne pozabite, kako pomembni so – tako kot v življenju tudi v šoli – medsebojno razumevanje, spoštovanje, sodelovanje, strpnost in razumevanje različnosti. Zato ponudite pomoč drug drugemu, kadar je to potrebno, krepite prijateljstvo, sodelujte drug z drugim, bodite spoštljivi.</w:t>
      </w:r>
    </w:p>
    <w:p>
      <w:pPr>
        <w:pStyle w:val="Normal"/>
        <w:jc w:val="both"/>
        <w:rPr>
          <w:rFonts w:ascii="Arial" w:hAnsi="Arial" w:cs="Arial"/>
          <w:sz w:val="24"/>
          <w:szCs w:val="24"/>
        </w:rPr>
      </w:pPr>
      <w:r>
        <w:rPr>
          <w:rFonts w:cs="Arial" w:ascii="Arial" w:hAnsi="Arial"/>
          <w:sz w:val="24"/>
          <w:szCs w:val="24"/>
        </w:rPr>
        <w:t xml:space="preserve">Z veseljem lahko povem, da bo v tem šolskem letu šolski prag prestopilo 21.807 prvošolk in prvošolčkov. Drage prvošolke in prvošolci, zagotovo ste vznemirjeni pred tem velikim korakom. Želim vam, da bi šola postala vaša ljuba spremljevalka, ki vas bo bogatila z znanjem, spodbujala radovednost in v kateri boste pletli zanimive prijateljske vezi. Morda z vstopom v šolo res nastopi čas, ko je konec brezskrbnosti. A hkrati je to čas, ki bo najbolj zaznamoval vaše življenje. Tega se gotovo zavedajo tudi vaši starši. Zato vam še posebej želim, da šolo radi in z veseljem obiskujete, da se v njej počutite varno in da v njej iščete odgovore na vse, kar vas zanima in spodbuja k novim védenjem in spoznanjem.  </w:t>
      </w:r>
    </w:p>
    <w:p>
      <w:pPr>
        <w:pStyle w:val="Normal"/>
        <w:jc w:val="both"/>
        <w:rPr>
          <w:rFonts w:ascii="Arial" w:hAnsi="Arial" w:cs="Arial"/>
          <w:sz w:val="24"/>
          <w:szCs w:val="24"/>
        </w:rPr>
      </w:pPr>
      <w:r>
        <w:rPr>
          <w:rFonts w:cs="Arial" w:ascii="Arial" w:hAnsi="Arial"/>
          <w:sz w:val="24"/>
          <w:szCs w:val="24"/>
        </w:rPr>
        <w:t>Otroci in mladostniki, prosim vas tudi, da ste na poti v šolo še posebej pazljivi. Varno stopajte po šolskih poteh, bodite previdni, ko prečkate cesto. Voznice in vozniki, tudi vas prosim za pazljivost, posebno v okolici šol. In ne le ob prvih šolskih dneh. Otroci so pogosto razposajeni, zatopljeni v pogovor, igro, v svoj svet, zato pazite nanje. Prilagodite hitrost vožnje in dosledno upoštevajte cestnoprometne predpise. Hvala vam za to.</w:t>
      </w:r>
    </w:p>
    <w:p>
      <w:pPr>
        <w:pStyle w:val="Normal"/>
        <w:jc w:val="both"/>
        <w:rPr>
          <w:rFonts w:ascii="Arial" w:hAnsi="Arial" w:cs="Arial"/>
          <w:sz w:val="24"/>
          <w:szCs w:val="24"/>
        </w:rPr>
      </w:pPr>
      <w:r>
        <w:rPr>
          <w:rFonts w:cs="Arial" w:ascii="Arial" w:hAnsi="Arial"/>
          <w:sz w:val="24"/>
          <w:szCs w:val="24"/>
        </w:rPr>
        <w:t>Spoštovane učiteljice in učitelji!</w:t>
      </w:r>
    </w:p>
    <w:p>
      <w:pPr>
        <w:pStyle w:val="Normal"/>
        <w:jc w:val="both"/>
        <w:rPr>
          <w:rFonts w:ascii="Arial" w:hAnsi="Arial" w:cs="Arial"/>
          <w:sz w:val="24"/>
          <w:szCs w:val="24"/>
        </w:rPr>
      </w:pPr>
      <w:r>
        <w:rPr>
          <w:rFonts w:cs="Arial" w:ascii="Arial" w:hAnsi="Arial"/>
          <w:sz w:val="24"/>
          <w:szCs w:val="24"/>
        </w:rPr>
        <w:t xml:space="preserve">Živimo v nenehnih spremembah v okolju in družbi, v kateri brez dobrega sodelovanja ni mogoče ustvarjati resničnega napredka, zlasti na področju izobraževanja. Naj nas zato povezuje poslanstvo vašega vsakdana z vizijo prihodnosti za otroke, mlade, ki utrjuje in spodbuja vrednote znanja, trud in spoštovanje. </w:t>
      </w:r>
    </w:p>
    <w:p>
      <w:pPr>
        <w:pStyle w:val="Normal"/>
        <w:jc w:val="both"/>
        <w:rPr>
          <w:rFonts w:ascii="Arial" w:hAnsi="Arial" w:cs="Arial"/>
          <w:sz w:val="24"/>
          <w:szCs w:val="24"/>
        </w:rPr>
      </w:pPr>
      <w:r>
        <w:rPr>
          <w:rFonts w:cs="Arial" w:ascii="Arial" w:hAnsi="Arial"/>
          <w:sz w:val="24"/>
          <w:szCs w:val="24"/>
        </w:rPr>
        <w:t xml:space="preserve">Toliko izjemnih mladih posameznikov imamo. Za njimi stojite prav vi, učiteljice in učitelji, ki jih iz dneva v dan opogumljate stopati po poteh iskanja in usvajanja znanja. Hvala, da ste pri tem vztrajni in ustvarjalni soustvarjalci družbe znanja. Priložnosti zanjo in naš skupni razvoj vidim predvsem v gradnji ustvarjalnih podpornih okolij; odprtem šolskem prostoru, ki sprejema in spodbuja povezovanje, inovativnost, vpetost v lokalno in mednarodno okolje; ki opolnomoči in pomaga k vašemu profesionalnemu razvoju in ki je usmerjeno k nenehnemu zagotavljanju kakovosti. Dopuščajmo pri vsem tem različnost videnj in mnenj, jih soočajmo in ustvarjajmo dialog, brez katerega ni dobrih rešitev. In teh si želimo vsi. </w:t>
      </w:r>
    </w:p>
    <w:p>
      <w:pPr>
        <w:pStyle w:val="Normal"/>
        <w:jc w:val="both"/>
        <w:rPr>
          <w:rFonts w:ascii="Arial" w:hAnsi="Arial" w:cs="Arial"/>
          <w:sz w:val="24"/>
          <w:szCs w:val="24"/>
        </w:rPr>
      </w:pPr>
      <w:r>
        <w:rPr>
          <w:rFonts w:cs="Arial" w:ascii="Arial" w:hAnsi="Arial"/>
          <w:sz w:val="24"/>
          <w:szCs w:val="24"/>
        </w:rPr>
        <w:t>Spoštovane strokovne delavke in delavci, spoštovane tehnične delavke in delavci v šolah!</w:t>
      </w:r>
    </w:p>
    <w:p>
      <w:pPr>
        <w:pStyle w:val="Normal"/>
        <w:jc w:val="both"/>
        <w:rPr>
          <w:rFonts w:ascii="Arial" w:hAnsi="Arial" w:cs="Arial"/>
          <w:sz w:val="24"/>
          <w:szCs w:val="24"/>
        </w:rPr>
      </w:pPr>
      <w:r>
        <w:rPr>
          <w:rFonts w:cs="Arial" w:ascii="Arial" w:hAnsi="Arial"/>
          <w:sz w:val="24"/>
          <w:szCs w:val="24"/>
        </w:rPr>
        <w:t>Brez vas ne more biti kakovostnega šolskega vsakdana, zadovoljnih otrok in mladine, zato se vam ob tej priložnosti zahvaljujem za vse doslej opravljeno delo in vas prosim, da ga tako odgovorno kot do zdaj opravljate tudi v prihodnje. Tudi vi ste tisti, ki v mnogočem pripomorete k prenosu znanj in vzgoji otrok, predvsem pa k dobremu delovanju tega velikega sistema, ki mu pravimo izobraže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štovani vsi!</w:t>
      </w:r>
    </w:p>
    <w:p>
      <w:pPr>
        <w:pStyle w:val="Normal"/>
        <w:jc w:val="both"/>
        <w:rPr>
          <w:rFonts w:ascii="Arial" w:hAnsi="Arial" w:cs="Arial"/>
          <w:sz w:val="24"/>
          <w:szCs w:val="24"/>
        </w:rPr>
      </w:pPr>
      <w:r>
        <w:rPr>
          <w:rFonts w:cs="Arial" w:ascii="Arial" w:hAnsi="Arial"/>
          <w:sz w:val="24"/>
          <w:szCs w:val="24"/>
        </w:rPr>
        <w:t xml:space="preserve">Slovenska šola je dobra šola. Zaradi vseh, ki jo predano in odgovorno soustvarjate. V dobro otrok, mladih, slovenske družbe. </w:t>
      </w:r>
    </w:p>
    <w:p>
      <w:pPr>
        <w:pStyle w:val="Normal"/>
        <w:jc w:val="both"/>
        <w:rPr>
          <w:rFonts w:ascii="Arial" w:hAnsi="Arial" w:cs="Arial"/>
          <w:sz w:val="24"/>
          <w:szCs w:val="24"/>
        </w:rPr>
      </w:pPr>
      <w:r>
        <w:rPr>
          <w:rFonts w:cs="Arial" w:ascii="Arial" w:hAnsi="Arial"/>
          <w:sz w:val="24"/>
          <w:szCs w:val="24"/>
        </w:rPr>
        <w:t>Srečno – novemu šolskemu letu na p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1:00Z</dcterms:created>
  <dc:creator>Nataša Gerkeš</dc:creator>
  <dc:description/>
  <cp:keywords/>
  <dc:language>en-US</dc:language>
  <cp:lastModifiedBy>Uporabnik</cp:lastModifiedBy>
  <dcterms:modified xsi:type="dcterms:W3CDTF">2015-09-01T07:11:00Z</dcterms:modified>
  <cp:revision>2</cp:revision>
  <dc:subject/>
  <dc:title/>
</cp:coreProperties>
</file>